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K Haanja Rattamaratonid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</w:rPr>
              <w:t>8023268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htra 9-12 Kose alevik Võru vald  6552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n-Ivar Tu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 4179, info@haanjamatka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>Seoses 21. septembril k.a. toimuva 21. Haanja100 MTB võistlusraja teedeületuse ohutuse tagamisega soovime ajutiselt peatada ja piirata liiklusvahendite liikumiskiirust alljärgnevatel teelõikudel ja kellaaegadel: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1. Kose tee (66) 1,1km, rada läheb suusarajalt Taara tänavale üle maantee – paigaldame ajutised liiklusmärgid vastavalt skeemile, liiklust reguleerivad reguleerijad.</w:t>
              <w:br/>
              <w:t>2. Pindi-Verijärve tee (25239) 12,7km, rada läheb Palometsas üle maantee – paigaldame ajutised liiklusmärgid vastavalt skeemile, liiklust reguleerivad reguleeri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 Holsta-Voki-Halla tee (25225) 0,1-2,7km, rada kulgeb piki manteed – liiklust reguleerivad reguleerijad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4. Räpo-Uue-Saaluse tee (25133) 5,3km, rada läheb mõisapargi juures üle maantee – liiklust reguleerivad reguleerijad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5. Rõuge-Vastseliina tee (25132) 9,9km, rada läheb üle maantee – paigaldame ajutised liiklusmärgid vastavalt skeemile, liiklust reguleerivad reguleerijad.</w:t>
              <w:br/>
              <w:t>6. Vakari-Pari-Tsiistre teee (25179) 1,0km, rada läheb üle maantee – liiklust reguleerivad reguleerijad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7. Haanja-Kündja tee (25132) 1,5-1,8km, rada kulgeb piki maanteed – paigaldame ajutised liiklusmärgid vastavalt skeemile, liiklust reguleerivad reguleerijad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8. Kose-Käbli tee (25161) 12,7km – rada läheb Plaksi külas üle maantee - sõidukiiruse piiramine kuni 50km/h, piiranguaeg 10:00-15:00, paigaldame ajutised liiklusmärgid vastavalt liiklusskeemile, liiklust reguleerivad reguleerijad.</w:t>
              <w:br/>
              <w:t>9. Plaani-Kokõmäe (25254) 0,8-1,4km, rada kulgeb piki maanteed – paigaldame ajutised liiklusmärgid vastavalt skeemile, liiklust reguleerivad reguleerijad.</w:t>
              <w:br/>
              <w:t>10. Plaani-Kokõmäe (25254) 4,2km, rada läheb üle maantee – paigaldame ajutised liiklusmärgid vastavalt skeemile, liiklust reguleerivad reguleerijad.</w:t>
              <w:br/>
              <w:t>11. Rõuge-Rebäse-Haanja tee (25186) 4,5km, rada läheb üle maantee – sõidukiiruse piiramine kuni 50km/h, piiranguaeg 11:30-16:30, paigaldame ajutised liiklusmärgid vastavalt liiklusskeemile, liiklust reguleerivad reguleerijad.</w:t>
              <w:br/>
              <w:t>12. Rõuge-Kurgjärve-Haanja tee (25148) 8,4km, rada läheb üle maantee – paigaldame ajutised liiklusmärgid vastavalt skeemile, liiklust reguleerivad reguleerijad.</w:t>
              <w:br/>
              <w:t>13. Rõuge-Vastseliina tee (25132) 5,3km, rada läheb Jaanimäe külas üle maantee – liiklust reguleerivad reguleeri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. Rõuge-Verijärve tee (25131) 6,4km, rada läheb Kasaritsa külas üle maantee – sõidukiiruse piiramine kuni 50km/h, piiranguaeg 12:30-19:00, paigaldame ajutised liiklusmärgid vastavalt liiklusskeemile, liiklust reguleerivad reguleerijad.</w:t>
              <w:br/>
              <w:t>15. Käätso-Kasaritsa tee (25160) 4,4km, rada läheb üle maantee – paigaldame ajutised liiklusmärgid vastavalt skeemile, liiklust reguleerivad reguleerijad.</w:t>
              <w:br/>
              <w:t>16. Kasaritsa-Kubija tee (25135) 3,1-3,7km, rada kulgeb piki maanteed – paigaldame ajutised liiklusmärgid vastavalt skeemile, liiklust reguleerivad reguleerijad.</w:t>
              <w:br/>
              <w:br/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br/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aigaldame vajalikud ajutised liiklusmärgid ning peale eelpool nimetatud punktide läbimist võistlusel osalejate poolt, taastame maanteel tavaolukorra.</w:t>
              <w:br/>
              <w:t>Muudel teeületustel paigaldame ajutise märgistuse „Muud ohud“ lisatahvliga VÕISTLUSED ja REGULEERIJ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iklust reguleerivad stopp-sauadega varustatud reguleerijad, kes kannavad  EVS – EN 471 kohast 3. klassi kollakasrohelist ohutusriietust (vest).</w:t>
            </w:r>
            <w:r>
              <w:rPr/>
              <w:t xml:space="preserve"> </w:t>
              <w:b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lang w:val="et-EE"/>
              </w:rPr>
              <w:t>esitatud taotluse lisan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lang w:val="et-EE"/>
              </w:rPr>
              <w:t>taotle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  <w:r>
              <w:rPr>
                <w:lang w:val="et-EE"/>
              </w:rPr>
              <w:t>taotlemisel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9:00Z</dcterms:created>
  <dc:creator>kristjan</dc:creator>
  <dc:description/>
  <dc:language>en-US</dc:language>
  <cp:lastModifiedBy>Onu Uno</cp:lastModifiedBy>
  <cp:lastPrinted>2013-01-31T08:41:00Z</cp:lastPrinted>
  <dcterms:modified xsi:type="dcterms:W3CDTF">2024-09-05T06:09:00Z</dcterms:modified>
  <cp:revision>2</cp:revision>
  <dc:subject/>
  <dc:title>TEGUTSEMISE LUBA TEEMAA-ALAL  NR</dc:title>
</cp:coreProperties>
</file>